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360"/>
        <w:rPr>
          <w:rFonts w:ascii="Arial" w:hAnsi="Arial" w:cs="Arial"/>
          <w:b/>
          <w:b/>
        </w:rPr>
      </w:pPr>
      <w:r>
        <w:rPr>
          <w:rFonts w:cs="Arial" w:ascii="Arial" w:hAnsi="Arial"/>
          <w:b/>
        </w:rPr>
        <w:t>Note di regia</w:t>
      </w:r>
    </w:p>
    <w:p>
      <w:pPr>
        <w:pStyle w:val="Standard"/>
        <w:rPr/>
      </w:pPr>
      <w:r>
        <w:rPr>
          <w:rFonts w:cs="Arial" w:ascii="Arial" w:hAnsi="Arial"/>
        </w:rPr>
        <w:t xml:space="preserve">Siam Salvi è un film allegro, positivo, ma non spensierato, in cui il ritmo serrato di alcune scene si specchia nell’incomunicabilità latente, nella difficoltà di linguaggio verbale che caratterizza i soggetti che hanno o hanno avuto un esperienza di disagio mentale. Il variegato (ma contrastato) mondo dei protagonisti del film si svela in continuo conflitto fra un passato prossimo di malattia spesso ancora incombente e un presente tutto da conquistare. Soprattutto dal punto di vista dei rapporti interpersonali, degli affetti, che rappresentano un’autentica zona d’ombra, un momento di inquietudine spesso rifiutato. Giovanni, Marzia, Marco e Margherita sono quattro giovani che affrontano in modo diverso le terapie a cui sono (o sono stati) sottoposti, come del resto il presente lavorativo e sociale. Quando si trovano a confrontarsi con argomenti e situazioni che a un occhio esterno possono sembrare scontate, tranquille (una chiacchierata, una pizza fra amici, un incontro di lavoro, un momento creativo) spesso sembrano viaggiare in una dimensione parallela, anche se molto vicina, talvolta vicinissima, a quella di qualsiasi altro. E la loro vita va avanti in un sovrapporsi di realtà, spesso impalpabili, qualche volta deflagranti. L’essere (o l’essere stato) una persona con problemi psichici si rivela quindi quasi come consapevolezza di un’appartenenza perduta al mondo e poi per fortuna (per qualcuno) quasi ritrovata. In realtà un po’ tutti i protagonisti del film sono a metà strada, in equilibrio tra la perdita e la riconquista di un’identità. E, attraverso il lavoro, vivono, fuori da ogni metafora, un processo di integrazione ancora in corso, verso se stessi e la società, che ci interessava sottolineare. </w:t>
      </w:r>
    </w:p>
    <w:p>
      <w:pPr>
        <w:pStyle w:val="Normal"/>
        <w:rPr>
          <w:rFonts w:ascii="Arial" w:hAnsi="Arial" w:cs="Arial"/>
        </w:rPr>
      </w:pPr>
      <w:r>
        <w:rPr>
          <w:rFonts w:cs="Arial" w:ascii="Arial" w:hAnsi="Arial"/>
        </w:rPr>
      </w:r>
    </w:p>
    <w:p>
      <w:pPr>
        <w:pStyle w:val="Normal"/>
        <w:rPr/>
      </w:pPr>
      <w:r>
        <w:rPr/>
      </w:r>
    </w:p>
    <w:p>
      <w:pPr>
        <w:pStyle w:val="Normal"/>
        <w:widowControl w:val="false"/>
        <w:rPr>
          <w:rFonts w:ascii="Arial" w:hAnsi="Arial" w:cs="Arial"/>
          <w:b/>
          <w:b/>
          <w:sz w:val="24"/>
          <w:szCs w:val="24"/>
          <w:lang w:eastAsia="zxx"/>
        </w:rPr>
      </w:pPr>
      <w:r>
        <w:rPr>
          <w:rFonts w:cs="Arial" w:ascii="Arial" w:hAnsi="Arial"/>
          <w:b/>
          <w:sz w:val="24"/>
          <w:szCs w:val="24"/>
          <w:lang w:eastAsia="zxx"/>
        </w:rPr>
        <w:t>Il regista</w:t>
      </w:r>
    </w:p>
    <w:p>
      <w:pPr>
        <w:pStyle w:val="Normal"/>
        <w:widowControl w:val="false"/>
        <w:rPr>
          <w:rFonts w:ascii="Arial" w:hAnsi="Arial" w:cs="Arial"/>
          <w:b/>
          <w:b/>
          <w:sz w:val="24"/>
          <w:szCs w:val="24"/>
          <w:lang w:eastAsia="zxx"/>
        </w:rPr>
      </w:pPr>
      <w:r>
        <w:rPr>
          <w:rFonts w:cs="Arial" w:ascii="Arial" w:hAnsi="Arial"/>
          <w:b/>
          <w:sz w:val="24"/>
          <w:szCs w:val="24"/>
          <w:lang w:eastAsia="zxx"/>
        </w:rPr>
      </w:r>
    </w:p>
    <w:p>
      <w:pPr>
        <w:pStyle w:val="Normal"/>
        <w:widowControl w:val="false"/>
        <w:rPr>
          <w:rFonts w:ascii="Arial" w:hAnsi="Arial" w:cs="Arial"/>
          <w:sz w:val="24"/>
          <w:szCs w:val="24"/>
          <w:lang w:eastAsia="zxx"/>
        </w:rPr>
      </w:pPr>
      <w:r>
        <w:rPr>
          <w:rFonts w:cs="Arial" w:ascii="Arial" w:hAnsi="Arial"/>
          <w:sz w:val="24"/>
          <w:szCs w:val="24"/>
          <w:lang w:eastAsia="zxx"/>
        </w:rPr>
        <w:t>Giovanni Ballerini collabora dal 1986 come critico musicale e per vari approfondimenti di cultura e spettacolo con la redazione spettacoli regionale del quotidiano “La Nazione”. Nel 1995 ha fondato (e da allora dirige) Scanner.it, un autorevole sito web che si occupa a livello nazionale di cultura e opinioni on line, con una particolare attenzione al cinema, alla musica e alle arti sceniche. Giovanni è uno dei critici teatrali della rivista Hystrio e da anni ha stabilito una partnership con Yahoo.it per la realizzazione di news di spettacolo, cultura e hi-tech.  Dopo una lunga esperienza come Dj (sia radiofonico, che nei maggiori locali fiorentini) ha collaborato con molte testate. Fra queste ricordiamo Paese Sera, Fare Musica, World Music, Rockstar, Time Off, Storie, Semicerchio, Palomar duemila, Firenze Ieri oggi e domani, Elle, Donna, Eva, Neo Mode, Epoca, Panorama e L’Europeo.</w:t>
      </w:r>
    </w:p>
    <w:p>
      <w:pPr>
        <w:pStyle w:val="Normal"/>
        <w:widowControl w:val="false"/>
        <w:rPr>
          <w:rFonts w:ascii="Arial" w:hAnsi="Arial" w:cs="Arial"/>
          <w:sz w:val="24"/>
          <w:szCs w:val="24"/>
          <w:lang w:eastAsia="zxx"/>
        </w:rPr>
      </w:pPr>
      <w:r>
        <w:rPr>
          <w:rFonts w:cs="Arial" w:ascii="Arial" w:hAnsi="Arial"/>
          <w:sz w:val="24"/>
          <w:szCs w:val="24"/>
          <w:lang w:eastAsia="zxx"/>
        </w:rPr>
        <w:t xml:space="preserve">Giovanni Ballerini ha frequentato un corso di sceneggiatura con Vincenzo Cerami, ha ideato e diretto vari programmi televisivi, fra questi citiamo la serie di trasmissioni “Casinò Flores”, che sono state presentate in anteprima alla Biennale di Barcellona, poi proposte nel palinsesto di Teleregione. Come videomaker ha realizzato il video “Indipendencias, questioni d’etichetta”, presentato all’Independent Music Meeting e alla Biennale di Salonicco e ha fornito la sua consulenza ad altri progetti video e televisivi. </w:t>
      </w:r>
    </w:p>
    <w:p>
      <w:pPr>
        <w:pStyle w:val="Normal"/>
        <w:widowControl w:val="false"/>
        <w:rPr>
          <w:rFonts w:ascii="Arial" w:hAnsi="Arial" w:cs="Arial"/>
          <w:sz w:val="24"/>
          <w:szCs w:val="24"/>
          <w:lang w:eastAsia="zxx"/>
        </w:rPr>
      </w:pPr>
      <w:r>
        <w:rPr>
          <w:rFonts w:cs="Arial" w:ascii="Arial" w:hAnsi="Arial"/>
          <w:sz w:val="24"/>
          <w:szCs w:val="24"/>
          <w:lang w:eastAsia="zxx"/>
        </w:rPr>
        <w:t xml:space="preserve">Come scrittore, oltre a varie collaborazioni a pubblicazioni di ordine sociologico, culturale e di critica musicale, ricordiamo la sua partecipazione all’antologia di racconti “L’elezione dello scarabeo”, una pubblicazione curata dalla casa editrice Festina Lente, che fu inserita nella campagna di sensibilizzazione e di informazione sulla salute mentale ”E’ viva la differenza, apriamoci alla diversità” promossa dall’Assessorato alla Solidarietà e Servizi Socio Sanitari del Comune di Firenze e dalla Consulta permanente per la tutela della salute mentale. </w:t>
      </w:r>
    </w:p>
    <w:p>
      <w:pPr>
        <w:pStyle w:val="Normal"/>
        <w:widowControl w:val="false"/>
        <w:rPr>
          <w:rFonts w:ascii="Arial" w:hAnsi="Arial" w:cs="Arial"/>
          <w:b/>
          <w:b/>
          <w:sz w:val="24"/>
          <w:szCs w:val="24"/>
          <w:lang w:eastAsia="zxx"/>
        </w:rPr>
      </w:pPr>
      <w:r>
        <w:rPr>
          <w:rFonts w:cs="Arial" w:ascii="Arial" w:hAnsi="Arial"/>
          <w:b/>
          <w:sz w:val="24"/>
          <w:szCs w:val="24"/>
          <w:lang w:eastAsia="zxx"/>
        </w:rPr>
      </w:r>
    </w:p>
    <w:p>
      <w:pPr>
        <w:pStyle w:val="Normal"/>
        <w:widowControl w:val="false"/>
        <w:rPr>
          <w:rFonts w:ascii="Arial" w:hAnsi="Arial" w:cs="Arial"/>
          <w:b/>
          <w:b/>
          <w:sz w:val="24"/>
          <w:szCs w:val="24"/>
          <w:lang w:eastAsia="zxx"/>
        </w:rPr>
      </w:pPr>
      <w:r>
        <w:rPr>
          <w:rFonts w:cs="Arial" w:ascii="Arial" w:hAnsi="Arial"/>
          <w:b/>
          <w:sz w:val="24"/>
          <w:szCs w:val="24"/>
          <w:lang w:eastAsia="zxx"/>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bidi w:val="0"/>
    </w:pPr>
    <w:rPr>
      <w:rFonts w:ascii="Times New Roman" w:hAnsi="Times New Roman" w:eastAsia="Times New Roman" w:cs="Times New Roman"/>
      <w:color w:val="auto"/>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4T23:08:00Z</dcterms:created>
  <dc:creator>gb</dc:creator>
  <dc:description/>
  <cp:keywords/>
  <dc:language>en-US</dc:language>
  <cp:lastModifiedBy>gb</cp:lastModifiedBy>
  <dcterms:modified xsi:type="dcterms:W3CDTF">2004-12-06T11:28:00Z</dcterms:modified>
  <cp:revision>11</cp:revision>
  <dc:subject/>
  <dc:title>Note di regia</dc:title>
</cp:coreProperties>
</file>